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и к программам 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9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ласс Бабайце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Учитель: Ширялкина  Л. 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базов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, утверждённого приказом МО РФ № 1312 от 09.03.2004 год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русскому языку и программы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му языку к УМК для 5-9 классов В. В. Бабайцевой и др., опубликованной в сбор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Русский язык. 5 – 9 кл., 10-11 кл./ сост.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Харитонова - М.: Дрофа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построения программы линей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русскому языку в 5 - 9 -м классе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Закона «Об образовании в Российской Федерации», от 29.12.2012. №273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ы для общеобразовательных учреждений, допущенной Министерством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 (авторы программы: В.В.Бабайцева, ООО» Дрофа», 19-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. 5-9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а «Русский язык» для 5-9 классов. Авторы: В.В.Бабайце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5 классе – 204 часа в год (6 часов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6 классе – 204 часа в год (6 часов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7 классе 136 часов в год (4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классе - 102 часа в год (3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9 классе – 68 часов в год (2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русскому языку представляет собой целостный докумен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 три раздела:пояснительную записку; требования к уровн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ов; основное содержание с примерным распределением учебных часов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азделам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русского языка представлено в программе в виде трех темат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ов, обеспечивающих формирование коммуникативной, лингвис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зыковедческой), языковой и культуроведческой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усского языка направлен на достижение следующих целей, обеспечив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личностно-ориентированного, когнитивно-коммуникативного, деятельно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ов к обучению родн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цели обусловливаю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спитание гражданственности и патриотизма, любви к русскому языку; созна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языку как духовной ценности, средству общения и получения знаний в раз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х челове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витие речевой и мыслительной деятельности; коммуникативных умений и навы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х свободное владение русским литературным языком в разных сфера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 общения; готовности и способности к речевому взаимодействию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ю; потребности в речевом самосовершенств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воение знаний о русском языке, его устройстве и функционировании в разл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х и ситуациях общения; стилистических ресурсах, основных нормах ру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го языка и речевого этикета; обогащение словарного запаса и расширение 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х грамматических средств;· формирование умений опознавать, анализировать, классифицировать язык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, оценивать их с точки зрения нормативности, соответствия сфере и ситуаци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ый поиск, извлекать и преобразовывать необходим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менение полученных знаний и умений в собственной речев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указанных целей и задач осуществляется в процессе формирова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коммуникативной, языковой и лингвистической (языковедческой), культуровед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2</Words>
  <Characters>2867</Characters>
  <CharactersWithSpaces>33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9:00Z</dcterms:created>
  <dc:creator>User</dc:creator>
  <dc:description/>
  <dc:language>en-US</dc:language>
  <cp:lastModifiedBy>User</cp:lastModifiedBy>
  <dcterms:modified xsi:type="dcterms:W3CDTF">2015-01-09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