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ннотация к рабочим программам по математике.  5-6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5 и 6 класса составлена  на основе авторской программы  Н.Я. Виленкина и др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Федеральному компоненту государственного стандарта основного общего образования, учебному плану образовательного учреждения и предусматривает изучение предмета на базовом уров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в 5 и 6 классах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часов в неделю и  175  часов в год в каждом классе.</w:t>
      </w:r>
    </w:p>
    <w:p>
      <w:pPr>
        <w:pStyle w:val="Normal"/>
        <w:shd w:val="clear" w:color="auto" w:fill="FFFFFF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математики 5 и 6 классов являет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витие  навыков вычислений с обыкновенными и деся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ичными дробями, получение  начальных представлений об использовании букв для записи вы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жений и свойств арифметических действий, составления уравнений, знакомство с геометрическими понятиями, приобретение навыков построения геометрических фигур и изме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 геометрических величин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формирование  понятия переменной и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приемов решения линейных уравнений, продолжение обучения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решению текстов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: «Натуральные числа и шкалы», «Сложение и вычитание натуральных чисел», «Умножение и деление натуральных чисел», «Площади и объёмы», «Обыкновенные дроби», « Десятичные дроби.   Сложение и вычитание десятичных дробей.», «Умножение и деление десятичных дробей», «Инструменты для вычислений и измерений», Делимость чисел;  Сложение и вычитание дробей с разными знаменателями;  Умножение и деление обыкновенных дробей;  Отношения и пропорции Положительные и отрицательные числа;  Сложение и вычитание положительных и отрицательных чисел;  Умножение и деление положительных и отрицательных чисел; Решение уравнений; Координаты на плоскост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граммы осуществляется при использовании учебно-методического комплекс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тематика. 5 и 6 класс: учебник для общеобразовательных учреждений/ Н.Я. Виленкин, В.И. Жохов, А.С. Чесноков, С.И. Шварцберд. – М.: Мнемозина, 201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f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User</dc:creator>
  <dc:description/>
  <dc:language>en-US</dc:language>
  <cp:lastModifiedBy>User</cp:lastModifiedBy>
  <dcterms:modified xsi:type="dcterms:W3CDTF">2015-01-0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