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4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939790" cy="847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847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I. Общие полож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1. Библиотека является структурным подразделением муниципального общеобразовательного учреждения « Школа п. Непряхин» ОМР СО  (далее – школа), участвующим в учебно-воспитательном процессе в целях обеспечения  права участников образовательного процесса на бесплатное пользование библиотечно-информационными ресурс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2. Деятельность библиотеки (далее – школьная библиотека) отражается в Уставе школы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 Цели школьной библиотеки соотносятся с целями школы: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1.4. Школьная библиотека  руководствуется в своей деятельности ФЗ «Об образовании» № 273от 29 декабря 2012 года № 273, указами и распоряжениями Президента Российской Федерации, постановлениями и распоряжениями Правительства Российской Федерации, решениями Министерства образования Российской Федерации,  Уставом школы, Положением о библиотеке, утвержденным директором школ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5. Деятельность школьной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6. Порядок пользования источниками информации, перечень основных услуг и условия их предоставления определяются Положением о школьной библиотеке и Правилами пользования школьной библиотекой, утвержденными директором шко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7. Школа несет ответственность за доступность и качество библиотечно-информационного обслуживания библиоте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1.8.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eastAsia="ru-RU"/>
              </w:rPr>
              <w:t>II. Основные задач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1. Основными задачами школьной библиотеки  являютс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 обеспечение участников образовательного процесса — обучающихся, педагогических работников, родителей (иных законных представителей) обучающихся (далее — пользователей) — доступа к информации, знаниям, культурным ценностям посредством использования библиотечно-информационных ресурсов школы на различных носителях (бумажном и иных носителях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 воспитание культурного и гражданского самосознания, помощь в социализации обучающегося, развитии его творческого потенциал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формирование навыков независимого библиотечного пользователя: обучение поиску, отбору и критической оценке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eastAsia="ru-RU"/>
              </w:rPr>
              <w:t>III. Основные функ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1. Для реализации основных задач библиотек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 комплектует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3.2. Создает информационную продукци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.3.Организует и ведет справочно-библиографический аппарат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каталоги (алфавитный, систематический), картотеки (систематическую картотеку статей, тематические картотеки), электронный каталог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азрабатывает рекомендательные библиографические пособия (списки, обзоры, указатели и т.п.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обеспечивает информирование пользователей об информационной продукции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4 Осуществляет дифференцированное библиотечно-информационное обслуживание обучающих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казывает информационную поддержку в решении задач, возникающих в процессе их учебной, самообразовательной и досуговой деятельност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5 Осуществляет дифференцированное библиотечно-информационное обслуживание педагогических работников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выявляет информационные потребности и удовлетворяет запросы, связанные с обучением, воспитанием и здоровьем дет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выявляет информационные потребности и удовлетворяет запросы в области педагогических инноваций и новых технологий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существляет текущее информирование (дни информации, обзоры новых поступлений и публикаций), информирование руководства школы по вопросам управления образовательным процессо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способствует проведению занятий по формированию информационной культур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3.6. Осуществляет дифференцированное библиотечно-информационное обслуживание родителей (иных законных представителей) обучающихс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удовлетворяет запросы пользователей и информирует о новых поступлениях в библиотек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консультирует по вопросам учебных изданий для обучаю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7. Для использования при реализации образовательных программ библиотека выбирает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включает в себя перечень учебников, рекомендуемых к использованию при реализации обязательной части основной образовательной программы  и части, формируемой участниками образовательных отношений, в том числе учебников, обеспечивающих учет региональных и этнокультурных особенностей субъектов Российской Федерации и изучение родного языка из числа языков из числа языков народов РФ и литературы народов России на родном языке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IV. Организация деятельности библиотеки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1. Школьная библиотека по своей структуре делится на абонемент, отдел учебник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4.2. 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школы, программами, проектами и планом работы школьной библиотеки.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3. Школа создает условия для сохранности имущества библиотеки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школы в соответствии с Уставом шко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5. Режим работы школьной библиотеки определяется директором школы в соответствии с правилами внутреннего распорядка школы.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eastAsia="ru-RU"/>
              </w:rPr>
              <w:t>V. Управление. Шта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1. Управление школьной библиотекой осуществляется в соответствии с законодательством Российской Федерации и Уставом шко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5.2.Общее руководство деятельностью школьной библиотеки осуществляет директор школы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3. Руководство школьной библиотекой осуществляет библиотекарь, который несет ответственность в пределах своей компетенции перед обществом и директором школы, обучающимися, их родителями (иными законными представителями) за организацию и результаты деятельности школьной библиотеки в соответствии с функциональными обязанностями, предусмотренными квалификационными требованиями, трудовым договором и Уставом шко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5.4. Библиотекарь назначается директором школы,  может  являться членом педагогического коллектива и   входить в состав педагогического совета общеобразовательного учреж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5.5. Библиотекарь разрабатывает и представляет директору школы на утверждение следующие документы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оложение о библиотеке, правила пользования библиотеко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ланово-отчетную документацию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технологическую документацию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5.6.  Трудовые отношения библиотекаря и школы  регулируются трудовым договором, условия которого не должны противоречить законодательству Российской Федерации о труде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eastAsia="ru-RU"/>
              </w:rPr>
              <w:t>VI. Права и обязанности библиотекар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6.1. Школьный библиотекарь имеет право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школы и положении о школьной библиотеке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роводить в установленном порядке факультативные занятия, уроки и кружки библиотечно-библиографических знаний и информационной культуры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екомендовать источники комплектования информационных ресурсов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списывать и реализовывать документы из фондов в соответствии с инструкцией по учету библиотечного фонд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иметь ежегодный отпуск в соответствии с  локальными нормативными акт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быть представленными к различным формам поощр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6.2. Библиотекарь обязан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беспечить пользователям возможность работы с информационными ресурсами библиоте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информировать пользователей о видах предоставляемых библиотекой услуг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беспечить научную организацию фондов и каталог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комплектовать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- совершенствовать информационно-библиографическое и библиотечное обслуживание пользователей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беспечивать сохранность использования носителей информации, их систематизацию, размещение и хране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обеспечивать режим работы школьной библиотеки;  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вышать квалификацию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тчитываться в установленном порядке перед директором шко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lang w:eastAsia="ru-RU"/>
              </w:rPr>
              <w:t>VII. Права и обязанности пользователей библиоте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7.1. Пользователи библиотеки имеют право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в соответствии с пунктом 20 ч.1 ст.34 ФЗ №273 от29.12.12 г. «Об образовании» на бесплатное пользование библиотечно-информационными ресурсами, учебной, производственной, научной базой  образовательной организации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льзоваться справочно-библиографическим аппаратом библиотеки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бесплатно пользоваться во время получения образования учебниками и учебными пособиями , а также учебно-методическими материалами, средствами обучения и воспита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олучать консультационную помощь в поиске и выборе источников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родлевать срок пользования документ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 участвовать в мероприятиях, проводимых библиотекой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- обращаться для разрешения конфликтной ситуации к директору школ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7.2. Пользователи школьной библиотеки обязан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соблюдать правила пользования школьной библиотекой;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бережно относиться к произведениям печати (не вырывать, не загибать страниц, не делать в книгах подчеркивания, пометки), иным документам на различных носителях, оборудованию, инвентарю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поддерживать порядок расстановки документов в открытом доступе библиотеки, расположения карточек в каталогах и картотеках;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пользоваться ценными и справочными документами только в помещении библиотеки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 убедиться при получении документов  в отсутствии дефектов, а при обнаружении проинформировать об этом библиотекарю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расписываться в читательском формуляре за каждый полученный документ (исключение: обучающиеся 1—4 классов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возвращать документы в школьную библиотеку в установленные срок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полностью рассчитаться с школьной библиотекой по истечении срока обучения или работы в школе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7.3. Порядок пользования школьной библиотекой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 запись в школьную библиотеку обучающихся производится в индивидуальном порядке, родителей (иных законных представителей) обучающихся — по паспорт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перерегистрация пользователей школьной библиотеки производится ежегодно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документом, подтверждающим право пользования библиотекой, является читательский формуляр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читательский формуляр фиксирует дату выдачи пользователю документов из фонда библиотеки и их возвращения в библиоте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8.  Порядок пользования абонементом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ьзователи имеют право получать на дом из многотомных изданий не более двух документов одновременно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альные сроки пользования документами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учебники, учебные пособия — учебный год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научно-популярная, познавательная, художественная литература — 14 дней;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—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ериодические издания, издания повышенного спроса — 7 дн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льзователи могут продлить срок пользования документами, если на них отсутствует спрос со стороны других пользователей.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150" w:type="dxa"/>
                <w:right w:w="0" w:type="dxa"/>
              </w:tblCellMar>
            </w:tblPr>
            <w:tblGrid>
              <w:gridCol w:w="5040"/>
              <w:gridCol w:w="5040"/>
            </w:tblGrid>
            <w:tr>
              <w:trPr/>
              <w:tc>
                <w:tcPr>
                  <w:tcW w:w="100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5040" w:type="dxa"/>
                  <w:tcBorders/>
                  <w:tcMar>
                    <w:bottom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vanish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lang w:eastAsia="ru-RU"/>
                    </w:rPr>
                    <w:t>Начало формы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vanish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lang w:eastAsia="ru-RU"/>
                    </w:rPr>
                    <w:t>Конец формы</w:t>
                  </w:r>
                </w:p>
              </w:tc>
            </w:tr>
            <w:tr>
              <w:trPr/>
              <w:tc>
                <w:tcPr>
                  <w:tcW w:w="10080" w:type="dxa"/>
                  <w:gridSpan w:val="2"/>
                  <w:tcBorders/>
                  <w:tcMar>
                    <w:top w:w="9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vanish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vanish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0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lineRule="atLeast" w:line="330" w:before="0" w:after="0"/>
              <w:ind w:left="720" w:hanging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Arial" w:hAnsi="Arial" w:eastAsia="Times New Roman" w:cs="Arial"/>
      <w:vanish/>
      <w:sz w:val="16"/>
      <w:szCs w:val="16"/>
    </w:rPr>
  </w:style>
  <w:style w:type="character" w:styleId="1">
    <w:name w:val=" Знак Знак1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atingwrapper">
    <w:name w:val="ratingwrapper"/>
    <w:basedOn w:val="Style14"/>
    <w:qFormat/>
    <w:rPr/>
  </w:style>
  <w:style w:type="character" w:styleId="Username">
    <w:name w:val="username"/>
    <w:basedOn w:val="Style14"/>
    <w:qFormat/>
    <w:rPr/>
  </w:style>
  <w:style w:type="character" w:styleId="Y5black">
    <w:name w:val="y5_black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Url">
    <w:name w:val="url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59:00Z</dcterms:created>
  <dc:creator>as6</dc:creator>
  <dc:description/>
  <cp:keywords/>
  <dc:language>en-US</dc:language>
  <cp:lastModifiedBy>учитель</cp:lastModifiedBy>
  <cp:lastPrinted>2014-01-21T19:37:00Z</cp:lastPrinted>
  <dcterms:modified xsi:type="dcterms:W3CDTF">2019-10-24T06:06:00Z</dcterms:modified>
  <cp:revision>8</cp:revision>
  <dc:subject/>
  <dc:title>Муниципальное общеобразовательное учреждение</dc:title>
</cp:coreProperties>
</file>