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мплексный  план «Безопасность образовате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реждения на 2017-2020 год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У «О</w:t>
      </w:r>
      <w:r>
        <w:rPr/>
        <w:t>ОШ п.Непряхин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25"/>
        <w:gridCol w:w="2040"/>
        <w:gridCol w:w="20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он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авил внутреннего распорядка образовате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дав Л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рядка обеспечения безопасности, антитеррористической защищенности образовательного учреждения при проведении праздников, спортивных состязаний и иных культурно- массовых меропри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дав Л.Н         Рассказова С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всего пери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учебных и производственных помещений образовательного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ргалиева М.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и организация деятельности антитеррористической рабочей группы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чале каждого учебного год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системного контроля деятельности организаций или лиц арендующих помещения в образовательном учреж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дав Л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рядка, контроля и ответственных за ежедневный осмотр состояния ограждений, закрепленной территории, зданий. Контроль завоза продуктов и иму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ргалиева М.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взаимодействия коллектива образовательного учреждения с представителями правоохранительных органов, местного самоуправ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ндяева Т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жегодно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контроля выполнения мероприятий комплексного плана «Безопасность образовательного учреждения на 2012-2017 годы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ткалиева Б.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жегодно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Обучения сотрудников и обучаю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учащихся, сотрудников образовательного учреждения по гражданской обороне и чрезвычайным ситуациям (ГО и ЧС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жегодно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учащихся по курсу ОБ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программ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.Создание учебно-материальной ба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выпуск в образовательном учреждении: инструкций, памяток, брошюр на тему: «Действия обучающихся и сотрудников при возникновении экстремальных и чрезвычайных ситуаци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лкодав Л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 А.В.</w:t>
            </w:r>
          </w:p>
          <w:p>
            <w:pPr>
              <w:pStyle w:val="Normal"/>
              <w:rPr/>
            </w:pPr>
            <w:r>
              <w:rPr>
                <w:i/>
              </w:rPr>
              <w:t>Айткалиева Б.Т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учебно-методической литературы, учебно-наглядных пособий, оборуд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дав Л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системы звонкового и громко-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1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Волкодав Л.Н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1:00Z</dcterms:created>
  <dc:creator>User</dc:creator>
  <dc:description/>
  <cp:keywords/>
  <dc:language>en-US</dc:language>
  <cp:lastModifiedBy>учитель</cp:lastModifiedBy>
  <cp:lastPrinted>2018-06-14T11:05:00Z</cp:lastPrinted>
  <dcterms:modified xsi:type="dcterms:W3CDTF">2019-10-07T06:05:00Z</dcterms:modified>
  <cp:revision>15</cp:revision>
  <dc:subject/>
  <dc:title>Примерная структура</dc:title>
</cp:coreProperties>
</file>