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МОУ « ООШ п, Непряхи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ружок « Экспериментальная физика»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Предлагаем к использованию. Учебно- методические рекомендации. Разработка физического эксперимента  используемая в учебном процессе. Обычные медицинские инструменты  выступают в роли наглядных пособий для демонстрации опытов и экспериментов на уроках физи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Гидростатика:</w:t>
      </w:r>
    </w:p>
    <w:p>
      <w:pPr>
        <w:pStyle w:val="Normal"/>
        <w:numPr>
          <w:ilvl w:val="0"/>
          <w:numId w:val="5"/>
        </w:numPr>
        <w:rPr/>
      </w:pPr>
      <w:r>
        <w:rPr/>
        <w:t>Сжимаемость газов (воздуха)</w:t>
      </w:r>
    </w:p>
    <w:p>
      <w:pPr>
        <w:pStyle w:val="Normal"/>
        <w:numPr>
          <w:ilvl w:val="0"/>
          <w:numId w:val="5"/>
        </w:numPr>
        <w:rPr/>
      </w:pPr>
      <w:r>
        <w:rPr/>
        <w:t>Не сжимаемость жидкости (вода)</w:t>
      </w:r>
    </w:p>
    <w:p>
      <w:pPr>
        <w:pStyle w:val="Normal"/>
        <w:numPr>
          <w:ilvl w:val="0"/>
          <w:numId w:val="5"/>
        </w:numPr>
        <w:rPr/>
      </w:pPr>
      <w:r>
        <w:rPr/>
        <w:t>Принцип работы воздушного амортизатора</w:t>
      </w:r>
    </w:p>
    <w:p>
      <w:pPr>
        <w:pStyle w:val="Normal"/>
        <w:numPr>
          <w:ilvl w:val="0"/>
          <w:numId w:val="5"/>
        </w:numPr>
        <w:rPr/>
      </w:pPr>
      <w:r>
        <w:rPr/>
        <w:t>Всасывающее действие вакуума (атмосферное давление)</w:t>
      </w:r>
    </w:p>
    <w:p>
      <w:pPr>
        <w:pStyle w:val="Normal"/>
        <w:numPr>
          <w:ilvl w:val="0"/>
          <w:numId w:val="5"/>
        </w:numPr>
        <w:rPr/>
      </w:pPr>
      <w:r>
        <w:rPr/>
        <w:t>Поверхностное натяжение жидкости (вода, масл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Гидродинамика:</w:t>
      </w:r>
    </w:p>
    <w:p>
      <w:pPr>
        <w:pStyle w:val="Normal"/>
        <w:numPr>
          <w:ilvl w:val="0"/>
          <w:numId w:val="4"/>
        </w:numPr>
        <w:rPr/>
      </w:pPr>
      <w:r>
        <w:rPr/>
        <w:t>Всасывающее действие струи жидкости (уменьшение давления в сужении)</w:t>
      </w:r>
    </w:p>
    <w:p>
      <w:pPr>
        <w:pStyle w:val="Normal"/>
        <w:numPr>
          <w:ilvl w:val="0"/>
          <w:numId w:val="4"/>
        </w:numPr>
        <w:rPr/>
      </w:pPr>
      <w:r>
        <w:rPr/>
        <w:t>Принцип действия водоструйного насоса</w:t>
      </w:r>
    </w:p>
    <w:p>
      <w:pPr>
        <w:pStyle w:val="Normal"/>
        <w:numPr>
          <w:ilvl w:val="0"/>
          <w:numId w:val="4"/>
        </w:numPr>
        <w:rPr/>
      </w:pPr>
      <w:r>
        <w:rPr/>
        <w:t>Модель пулвелизато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Молекулярная  физика:</w:t>
      </w:r>
    </w:p>
    <w:p>
      <w:pPr>
        <w:pStyle w:val="Normal"/>
        <w:numPr>
          <w:ilvl w:val="0"/>
          <w:numId w:val="2"/>
        </w:numPr>
        <w:rPr/>
      </w:pPr>
      <w:r>
        <w:rPr/>
        <w:t>Эксперименты связанные с газовыми законами</w:t>
      </w:r>
    </w:p>
    <w:p>
      <w:pPr>
        <w:pStyle w:val="Normal"/>
        <w:numPr>
          <w:ilvl w:val="0"/>
          <w:numId w:val="2"/>
        </w:numPr>
        <w:rPr/>
      </w:pPr>
      <w:r>
        <w:rPr/>
        <w:t>Адиабатный процесс</w:t>
      </w:r>
    </w:p>
    <w:p>
      <w:pPr>
        <w:pStyle w:val="Normal"/>
        <w:numPr>
          <w:ilvl w:val="0"/>
          <w:numId w:val="2"/>
        </w:numPr>
        <w:rPr/>
      </w:pPr>
      <w:r>
        <w:rPr/>
        <w:t>Эксперименты связанные с изменением плотности ( концентрации)</w:t>
      </w:r>
    </w:p>
    <w:p>
      <w:pPr>
        <w:pStyle w:val="Normal"/>
        <w:numPr>
          <w:ilvl w:val="0"/>
          <w:numId w:val="2"/>
        </w:numPr>
        <w:rPr/>
      </w:pPr>
      <w:r>
        <w:rPr/>
        <w:t>Тепловые явления : понижение температуры кипения воды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Экспериментальные задачи с использованием форму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=nkT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>=p</w:t>
      </w:r>
      <w:r>
        <w:rPr>
          <w:vertAlign w:val="subscript"/>
          <w:lang w:val="en-US"/>
        </w:rPr>
        <w:t>2</w:t>
      </w:r>
      <w:r>
        <w:rPr>
          <w:lang w:val="en-US"/>
        </w:rPr>
        <w:t>V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V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ind w:left="540" w:hanging="0"/>
        <w:rPr/>
      </w:pPr>
      <w:r>
        <w:rPr/>
        <w:t>Эксперименты и опыты проводятся с использованием  медицинского инструмента</w:t>
      </w:r>
    </w:p>
    <w:p>
      <w:pPr>
        <w:pStyle w:val="Normal"/>
        <w:ind w:left="540" w:hanging="0"/>
        <w:rPr/>
      </w:pPr>
      <w:r>
        <w:rPr/>
        <w:t>( резервуар от шприца разного объёма), манометра, дополнительных приспособлений</w:t>
      </w:r>
    </w:p>
    <w:p>
      <w:pPr>
        <w:pStyle w:val="Normal"/>
        <w:ind w:left="540" w:hanging="0"/>
        <w:rPr/>
      </w:pPr>
      <w:r>
        <w:rPr/>
        <w:t>( насадок) в виде полиэтиленовых трубок.</w:t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4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144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43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6400165" cy="3771265"/>
                <wp:effectExtent l="0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16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480"/>
                            <a:ext cx="343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456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456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6160" y="62748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01200" y="57024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14680"/>
                            <a:ext cx="571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5702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99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6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52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86200" y="1771920"/>
                            <a:ext cx="686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714680"/>
                            <a:ext cx="113760" cy="341640"/>
                          </a:xfrm>
                          <a:prstGeom prst="downArrow">
                            <a:avLst>
                              <a:gd name="adj1" fmla="val 50000"/>
                              <a:gd name="adj2" fmla="val 7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800"/>
                            <a:ext cx="571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74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5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399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4680"/>
                            <a:ext cx="114480" cy="570960"/>
                          </a:xfrm>
                          <a:prstGeom prst="upArrow">
                            <a:avLst>
                              <a:gd name="adj1" fmla="val 50000"/>
                              <a:gd name="adj2" fmla="val 124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399760"/>
                            <a:ext cx="113760" cy="343080"/>
                          </a:xfrm>
                          <a:prstGeom prst="down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857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34400">
                            <a:off x="4457520" y="3086280"/>
                            <a:ext cx="343080" cy="34164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056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мосфер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056680"/>
                            <a:ext cx="913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3990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52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2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44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2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9720"/>
                            <a:ext cx="113760" cy="341640"/>
                          </a:xfrm>
                          <a:prstGeom prst="downArrow">
                            <a:avLst>
                              <a:gd name="adj1" fmla="val 50000"/>
                              <a:gd name="adj2" fmla="val 7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29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724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86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715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72480"/>
                            <a:ext cx="114480" cy="343080"/>
                          </a:xfrm>
                          <a:prstGeom prst="up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13.9pt;width:508.45pt;height:296.95pt" coordorigin="451,278" coordsize="10169,5939">
                <v:rect id="shape_0" stroked="f" o:allowincell="f" style="position:absolute;left:540;top:278;width:10078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1;top:458;width:537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458;width:539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58;width:718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458;width:718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818" to="1258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998" to="1258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1537" to="3058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1717" to="3058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818" to="5218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98" to="5218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98" to="7557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18" to="7557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83" to="7380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2;top:1266;width:1077;height:53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2;top:1176;width:1079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1;top:2978;width:899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2978;width:897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4057" to="1980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4417" to="1980,4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517" to="4138,3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877" to="4138,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2;top:3068;width:1080;height:9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01;top:2978;width:178;height:53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99;top:3158;width:899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79,4597" to="7197,4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4597" to="8998,4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3877" to="8098,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4057" to="8098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559;top:2978;width:179;height:898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057;width:17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4057;width:178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59;top:4778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white" stroked="t" o:allowincell="f" style="position:absolute;left:7560;top:5138;width:539;height:537;mso-wrap-style:none;v-text-anchor:middle;rotation:177" type="_x0000_t10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51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мосфер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517;width:143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056;width:8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82;width:17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82;width:17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821" to="7738,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002" to="7738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282;width:17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02;width:178;height:53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789" to="3779,5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5589" to="4138,5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4509" to="1441,6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6129" to="1798,6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5589;width:179;height:5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амортиз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вода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342900" cy="92202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21960"/>
                          <a:chOff x="0" y="0"/>
                          <a:chExt cx="343080" cy="921960"/>
                        </a:xfrm>
                      </wpg:grpSpPr>
                      <wps:wsp>
                        <wps:cNvSpPr/>
                        <wps:spPr>
                          <a:xfrm flipV="1">
                            <a:off x="114480" y="7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2pt;width:26.95pt;height:72.55pt" coordorigin="720,264" coordsize="539,1451">
                <v:line id="shape_0" from="900,276" to="900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264" to="107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56" to="12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Модель водоструй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  а  с  о  с  а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4876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876200"/>
                          <a:chOff x="0" y="0"/>
                          <a:chExt cx="6400080" cy="487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48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399760"/>
                            <a:ext cx="571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02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913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99760"/>
                            <a:ext cx="113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7560"/>
                            <a:ext cx="799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56400">
                            <a:off x="1943280" y="3199680"/>
                            <a:ext cx="341640" cy="34308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231080"/>
                            <a:ext cx="1148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1943280" cy="456480"/>
                          </a:xfrm>
                          <a:prstGeom prst="wedgeRectCallout">
                            <a:avLst>
                              <a:gd name="adj1" fmla="val -52939"/>
                              <a:gd name="adj2" fmla="val 121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асывающий патруб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воздух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92280" y="3431520"/>
                            <a:ext cx="341640" cy="224280"/>
                          </a:xfrm>
                          <a:custGeom>
                            <a:avLst/>
                            <a:gdLst>
                              <a:gd name="textAreaLeft" fmla="*/ 64440 w 193680"/>
                              <a:gd name="textAreaRight" fmla="*/ 165960 w 193680"/>
                              <a:gd name="textAreaTop" fmla="*/ 73080 h 127080"/>
                              <a:gd name="textAreaBottom" fmla="*/ 10908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854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61880" y="3123360"/>
                            <a:ext cx="721440" cy="1332720"/>
                          </a:xfrm>
                          <a:prstGeom prst="wedgeRectCallout">
                            <a:avLst>
                              <a:gd name="adj1" fmla="val 3120"/>
                              <a:gd name="adj2" fmla="val 2094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 пониженного давления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744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14680"/>
                            <a:ext cx="113760" cy="685080"/>
                          </a:xfrm>
                          <a:prstGeom prst="downArrow">
                            <a:avLst>
                              <a:gd name="adj1" fmla="val 50000"/>
                              <a:gd name="adj2" fmla="val 1505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2057400" cy="343080"/>
                          </a:xfrm>
                          <a:prstGeom prst="wedgeRectCallout">
                            <a:avLst>
                              <a:gd name="adj1" fmla="val -66351"/>
                              <a:gd name="adj2" fmla="val 189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ервуар от мед. шпр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0766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424440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83.95pt" coordorigin="0,0" coordsize="10079,7679">
                <v:rect id="shape_0" stroked="f" o:allowincell="f" style="position:absolute;left:0;top:0;width:10078;height:7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3779;width:89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8,1259" to="71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259" to="71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259" to="107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53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9" to="14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;top:540;width:143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1259" to="16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19" to="16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3779;width:17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398;width:12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3060;top:5039;width:537;height:539;mso-wrap-style:none;v-text-anchor:middle;rotation:186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9,6663" to="1179,7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339;top:4139;width:3059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асывающий патруб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возду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1090;top:5404;width:537;height:352;mso-wrap-style:none;v-text-anchor:middle;rotation:18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6119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79;top:4919;width:1135;height:2098;mso-wrap-style:square;v-text-anchor:top;rotation:9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 пониженного д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8;width:14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700;width:178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20" to="90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619;width:323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ервуар от мед. шпр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,6420" to="960,7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,6684" to="937,75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Струя  воды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атмосфе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457200" cy="12693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5pt;width:35.95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1226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9pt;margin-top:126.95pt;width:35.95pt;height:17.95pt;mso-wrap-style:none;v-text-anchor:middle">
                <v:fill o:detectmouseclick="t" type="solid" color2="#cc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95pt" to="27pt,1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585</wp:posOffset>
                </wp:positionH>
                <wp:positionV relativeFrom="paragraph">
                  <wp:posOffset>983615</wp:posOffset>
                </wp:positionV>
                <wp:extent cx="1257935" cy="457835"/>
                <wp:effectExtent l="731202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5pt;margin-top:77.45pt;width:9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926465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89.85pt;margin-top:72.95pt;width:35.95pt;height:17.95pt;mso-wrap-style:none;v-text-anchor:middle">
                <v:fill o:detectmouseclick="t" type="solid" color2="#cc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40665</wp:posOffset>
                </wp:positionV>
                <wp:extent cx="0" cy="6858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95pt" to="108pt,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4066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95pt" to="116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383665</wp:posOffset>
                </wp:positionV>
                <wp:extent cx="914400" cy="342900"/>
                <wp:effectExtent l="38862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92361"/>
                            <a:gd name="adj2" fmla="val 3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ку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8.9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ку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10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10600"/>
                          <a:chOff x="0" y="0"/>
                          <a:chExt cx="6400080" cy="381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400080" cy="38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4840"/>
                            <a:ext cx="113760" cy="457200"/>
                          </a:xfrm>
                          <a:prstGeom prst="downArrow">
                            <a:avLst>
                              <a:gd name="adj1" fmla="val 50000"/>
                              <a:gd name="adj2" fmla="val 100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840"/>
                            <a:ext cx="114480" cy="457200"/>
                          </a:xfrm>
                          <a:prstGeom prst="down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1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932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2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2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7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57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92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9320"/>
                            <a:ext cx="684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579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57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4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3000" y="686160"/>
                            <a:ext cx="343080" cy="799560"/>
                          </a:xfrm>
                          <a:prstGeom prst="wedgeRectCallout">
                            <a:avLst>
                              <a:gd name="adj1" fmla="val -90740"/>
                              <a:gd name="adj2" fmla="val 102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ометр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57400"/>
                            <a:ext cx="25146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400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94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51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42520" y="1937160"/>
                            <a:ext cx="748800" cy="1090440"/>
                          </a:xfrm>
                          <a:prstGeom prst="cloudCallout">
                            <a:avLst>
                              <a:gd name="adj1" fmla="val -10814"/>
                              <a:gd name="adj2" fmla="val 75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ячая вода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40048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43920"/>
                            <a:ext cx="571680" cy="114480"/>
                          </a:xfrm>
                          <a:prstGeom prst="righ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4880" y="3200400"/>
                            <a:ext cx="1370160" cy="343080"/>
                          </a:xfrm>
                          <a:prstGeom prst="wedgeRectCallout">
                            <a:avLst>
                              <a:gd name="adj1" fmla="val -12560"/>
                              <a:gd name="adj2" fmla="val 210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газ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0.05pt" coordorigin="0,0" coordsize="10079,6001">
                <v:rect id="shape_0" stroked="f" o:allowincell="f" style="position:absolute;left:0;top:1;width:10078;height:5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81;width:178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81;width:179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380" to="717,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0" to="540,3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59;top:361;width:215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59,361" to="84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361" to="88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721" to="84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721" to="88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9;top:721;width:179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20;top:361;width:1076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59,540" to="5759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721" to="10077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721" to="10078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541" to="100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7;top:1081;width:539;height:1258;mso-wrap-style:square;v-text-anchor:top;rotation:9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оме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99;top:3240;width:395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3780;width:23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3780" to="684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780" to="719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141" to="8817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3961" to="881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600" to="935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89;top:3051;width:1178;height:1716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ячая 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199;top:3780;width:89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321;width:89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040;width:2157;height:539;mso-wrap-style:square;v-text-anchor:top;rotation:18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г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361" to="79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61" to="810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61" to="82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361" to="900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361" to="91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0" w:leader="none"/>
        </w:tabs>
        <w:jc w:val="center"/>
        <w:outlineLvl w:val="0"/>
        <w:rPr>
          <w:u w:val="single"/>
          <w:lang w:val="en-US"/>
        </w:rPr>
      </w:pPr>
      <w:r>
        <w:rPr>
          <w:b/>
          <w:sz w:val="28"/>
          <w:u w:val="single"/>
        </w:rPr>
        <w:t>Модель  барометра</w:t>
      </w:r>
    </w:p>
    <w:p>
      <w:pPr>
        <w:pStyle w:val="Normal"/>
        <w:tabs>
          <w:tab w:val="clear" w:pos="708"/>
          <w:tab w:val="left" w:pos="23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228600" cy="148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4pt;width:1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t>динамометр</w:t>
      </w:r>
    </w:p>
    <w:p>
      <w:pPr>
        <w:pStyle w:val="Normal"/>
        <w:ind w:left="50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0</wp:posOffset>
                </wp:positionV>
                <wp:extent cx="2286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pt" to="422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pt" to="422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1pt" to="422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1pt" to="422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Формула зависимости</w:t>
        <w:tab/>
      </w:r>
      <w:r>
        <w:rPr>
          <w:lang w:val="en-US"/>
        </w:rPr>
        <w:t>F</w:t>
      </w:r>
      <w:r>
        <w:rPr/>
        <w:t xml:space="preserve"> (Н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3pt" to="422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3622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6pt" to="404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/>
        <w:t xml:space="preserve">р = 3,3 </w:t>
      </w:r>
      <w:r>
        <w:rPr>
          <w:lang w:val="en-US"/>
        </w:rPr>
        <w:t>F</w:t>
      </w:r>
      <w:r>
        <w:rPr/>
        <w:t>* 10</w:t>
      </w:r>
      <w:r>
        <w:rPr>
          <w:vertAlign w:val="superscript"/>
        </w:rPr>
        <w:t xml:space="preserve">4 </w:t>
      </w:r>
      <w:r>
        <w:rPr/>
        <w:t xml:space="preserve">(Па)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5pt" to="414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pt" to="40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7pt" to="414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pt" to="41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-12573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9pt" to="404.95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6900</wp:posOffset>
                </wp:positionH>
                <wp:positionV relativeFrom="paragraph">
                  <wp:posOffset>64770</wp:posOffset>
                </wp:positionV>
                <wp:extent cx="228600" cy="137160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1600"/>
                          <a:chOff x="0" y="0"/>
                          <a:chExt cx="228600" cy="1371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pt;margin-top:5.1pt;width:17.95pt;height:107.95pt" coordorigin="6940,102" coordsize="359,2159">
                <v:line id="shape_0" from="7120,102" to="7120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0,102" to="7299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72390</wp:posOffset>
                </wp:positionV>
                <wp:extent cx="114300" cy="685800"/>
                <wp:effectExtent l="6985" t="5080" r="762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.7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2700</wp:posOffset>
                </wp:positionH>
                <wp:positionV relativeFrom="paragraph">
                  <wp:posOffset>62230</wp:posOffset>
                </wp:positionV>
                <wp:extent cx="114300" cy="685800"/>
                <wp:effectExtent l="6985" t="5080" r="762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pt;margin-top:4.9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атмосфера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571500" cy="148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8pt;width:4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571500" cy="148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8pt;width:4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54pt" to="422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Как понизить температуру кипения вод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е поднимаясь в горы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8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6pt" to="37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44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3622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6pt" to="44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0" w:leader="none"/>
        </w:tabs>
        <w:rPr/>
      </w:pPr>
      <w:r>
        <w:rPr/>
        <w:t>Набираем горячей воды (60 град) в резервуар шпр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0" w:leader="none"/>
        </w:tabs>
        <w:rPr/>
      </w:pPr>
      <w:r>
        <w:rPr/>
        <w:t>Закрываем всасывающие отверст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0" w:leader="none"/>
        </w:tabs>
        <w:rPr/>
      </w:pPr>
      <w:r>
        <w:rPr/>
        <w:t xml:space="preserve">Резко двигаем поршень на себ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453390</wp:posOffset>
                </wp:positionV>
                <wp:extent cx="914400" cy="457200"/>
                <wp:effectExtent l="5080" t="40449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36805"/>
                            <a:gd name="adj2" fmla="val -13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ршня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35.7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ршня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561975</wp:posOffset>
                </wp:positionV>
                <wp:extent cx="685800" cy="342900"/>
                <wp:effectExtent l="205105" t="10096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79166"/>
                            <a:gd name="adj2" fmla="val -3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ку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4.2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ку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28015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9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138555</wp:posOffset>
                </wp:positionV>
                <wp:extent cx="1371600" cy="457200"/>
                <wp:effectExtent l="5080" t="49022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ectCallout">
                          <a:avLst>
                            <a:gd name="adj1" fmla="val -20231"/>
                            <a:gd name="adj2" fmla="val -15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асывывающее отверс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9.65pt;width:10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асывывающее отверс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Вода закипает при температуре ниже 100 </w:t>
      </w:r>
      <w:r>
        <w:rPr>
          <w:vertAlign w:val="superscript"/>
        </w:rPr>
        <w:t xml:space="preserve">0 </w:t>
      </w:r>
      <w:r>
        <w:rPr/>
        <w:t>С</w:t>
      </w:r>
      <w:r>
        <w:rPr>
          <w:vertAlign w:val="superscript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5995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599480"/>
                          <a:chOff x="0" y="0"/>
                          <a:chExt cx="617148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17116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7880"/>
                            <a:ext cx="113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457200" cy="227880"/>
                          </a:xfrm>
                          <a:prstGeom prst="rightArrow">
                            <a:avLst>
                              <a:gd name="adj1" fmla="val 50000"/>
                              <a:gd name="adj2" fmla="val 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25.95pt" coordorigin="0,0" coordsize="9719,2519">
                <v:rect id="shape_0" stroked="f" o:allowincell="f" style="position:absolute;left:0;top:0;width:97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59;width:3418;height:9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59;width:1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719" to="43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39" to="43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39;width:719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39" to="25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;top:71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8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7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8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7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89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/>
      </w:pPr>
      <w:r>
        <w:rPr>
          <w:b/>
          <w:i/>
          <w:sz w:val="28"/>
          <w:u w:val="single"/>
        </w:rPr>
        <w:t>Модель  «Пулвелизатора»</w:t>
      </w:r>
    </w:p>
    <w:p>
      <w:pPr>
        <w:pStyle w:val="Normal"/>
        <w:ind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923290" cy="55753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у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ру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9431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3429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107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143000" cy="22860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107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143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4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571500" cy="5715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70.95pt,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685800" cy="22860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8pt;width:5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1380</wp:posOffset>
                </wp:positionH>
                <wp:positionV relativeFrom="paragraph">
                  <wp:posOffset>-457200</wp:posOffset>
                </wp:positionV>
                <wp:extent cx="1143000" cy="114300"/>
                <wp:effectExtent l="24765" t="6350" r="508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9.4pt;margin-top:-36pt;width:89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-739140</wp:posOffset>
                </wp:positionV>
                <wp:extent cx="914400" cy="11430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8.2pt" to="107.95pt,-4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12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800100" cy="228600"/>
                <wp:effectExtent l="504825" t="5080" r="5715" b="1758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112935"/>
                            <a:gd name="adj2" fmla="val 12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.6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5380</wp:posOffset>
                </wp:positionH>
                <wp:positionV relativeFrom="paragraph">
                  <wp:posOffset>-914400</wp:posOffset>
                </wp:positionV>
                <wp:extent cx="114300" cy="571500"/>
                <wp:effectExtent l="7620" t="13335" r="825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pt;margin-top:-72pt;width:8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6858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.2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0" cy="1600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99pt,1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99644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7.2pt" to="116.95pt,1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Лыков Анатолий Николаевич</dc:creator>
  <dc:description/>
  <cp:keywords/>
  <dc:language>en-US</dc:language>
  <cp:lastModifiedBy>Учитель</cp:lastModifiedBy>
  <cp:lastPrinted>2010-02-18T14:29:00Z</cp:lastPrinted>
  <dcterms:modified xsi:type="dcterms:W3CDTF">2001-12-31T22:01:00Z</dcterms:modified>
  <cp:revision>2</cp:revision>
  <dc:subject/>
  <dc:title>МОУ « ООШ п,Непряхин»</dc:title>
</cp:coreProperties>
</file>