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п.Непряхи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       Директор МОУ «ООШ п.Непряхи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Енганова Д.С.                                                 _________Волкодав Л.Н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___                                         «____» 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Совете обучающихс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ООШ п.Непряхин»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вет обучающихся состоит из обучающихся 5-9 классов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 обучающихся строится на общечеловеческих принципах демократии, гуманности, согласия и открытости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учающихся действует на основе Закона «Об образовании в РФ» ФЗ-273 от 29.12.2012г., Конвенции о правах ребенка, Устава школы, принципов выборности, обновляемости и преемственности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обучающихся являются связующим звеном между администрацией, педагогами и классом. Доводят до сведения класса и классного руководителя решения Совета обучающихся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учающихся собирается в течение всего учебного года один раз в две недели. Совет обучающихся участвует в планировании и организации внеклассной работы в рамках самоуправления в школе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в Совет обучающихся проводятся в сентябре каждого года на классном часе. Членами Совета обучающихся могут быть выбранные классом обучающиеся 5-11 классов (как минимум один представитель от каждого класса), активные, имеющие желание работать в Совете обучающихся, быть в центре школьной жизни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Совета обучающихся не могут быть обучающиеся, не подчиняющиеся Уставу школы, не выполняющие правила поведения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обучающихся за систематическое непосещение заседаний и невыполнение возложенных на них обязанностей общим голосованием могут быть с должности. На его место переизбирается новый обучающий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Совета обучающихс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ой целью Совета обучающихся является организация ученического самоуправ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эффективности взаимодействия обучающихся, их родителей и учителей в условиях развития воспитательной системы школ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тимальное решение повседневных задач воспитания с учетом личностно ориентированного подхода и миссии школ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обретение детьми знаний, умений и навыков самоуправления, демократического стиля взаимоотношен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амовоспитание и саморазвитие детей в условиях существующей воспитательной системы школ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</w:rPr>
      </w:pPr>
      <w:r>
        <w:rPr>
          <w:b/>
        </w:rPr>
        <w:t>Организация деятельности Совета обучающихс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вет обучающихся избирается сроком на год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уководство деятельностью Совета обучающихся осуществляет председатель Совета, избираемый открытым голосованием на первом заседании. Также Совет обучающихся на своем первом заседании открытым голосованием избирает председателей ученических советов, комиссий и служб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 Совет обучающихся входит  председатель   ДО «Планета Детства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ординирует деятельность Совета  обучающихся   заместитель директора по воспитательной работ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Консультантами в организации деятельности советов, комиссий и служб Совета обучающихся являются заместители директора, старшая вожатая и учителя (по согласованию), которые выполняют просветительскую и методическую функ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Заседания Совета  обучающихся   проводятся один раз в месяц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ешение Совета представительства считаются правомочными, если за него проголосовало не менее половины присутствующих на заседании членов Сове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/>
        <w:t>IV. Компетенция Совета представительства.</w:t>
      </w:r>
    </w:p>
    <w:tbl>
      <w:tblPr>
        <w:tblW w:w="10349" w:type="dxa"/>
        <w:jc w:val="left"/>
        <w:tblInd w:w="-3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9"/>
        <w:gridCol w:w="8080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вета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тенц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 ДО «Планета Детства»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ует проведение заседаний Совета обучающихся, председательствует на ни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водит до сведения членов Совета идеи и предложения, выработанные в классных коллективах и представленные старост класс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ует массовые школьные дела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  печати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ординирует деятельность редколлег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ует выпуск школьных печатных изда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твечает за создание фото-, видеоархива Совета школы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  культуры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твечает за организацию общешкольных коллективных творческих дел по различным направлениям (военно-патриотическому, спортивному, учебно-познавательному, досуговому)</w:t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  порядка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твечает за организацию общешкольных трудовых де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аствует в организации дежурства по школе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образования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аствует в организации деятельности  обучающихся по контролю за успеваемостью и посещаемость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ует день самоуправления в школ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казывает помощь в проведении школьного тура предметных олимпиад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  спорта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нимается организацией всех спортивных мероприятий школ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 работе комитета участвуют ребята – спортсмены и обучающиеся,  желающие помочь.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Отчетность Совета представительства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овет представительства ежегодно (в конце учебного года) отчитывается     о результатах своей деятельности на заседании Совета Школ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тчет     Совета представительства публикуется в школьной стенной газ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2:00Z</dcterms:created>
  <dc:creator>asdir</dc:creator>
  <dc:description/>
  <cp:keywords/>
  <dc:language>en-US</dc:language>
  <cp:lastModifiedBy>XTreme.ws</cp:lastModifiedBy>
  <dcterms:modified xsi:type="dcterms:W3CDTF">2016-02-25T12:47:00Z</dcterms:modified>
  <cp:revision>4</cp:revision>
  <dc:subject/>
  <dc:title/>
</cp:coreProperties>
</file>