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Школа п. Непряхи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МОТРЕНО»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                        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А. 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»                       2019 го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приеме в МОУ « Школа п. Непряхин» ОМР С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Printheader"/>
        <w:spacing w:before="0" w:after="0"/>
        <w:jc w:val="both"/>
        <w:rPr/>
      </w:pPr>
      <w:r>
        <w:rPr/>
        <w:t>1.1.Положение о  порядке  приема обучающихся   в Муниципальное  общеобразовательное учреждение «Школа п. Непряхин» ОМР СО разработано  в соответствии с Конституцией Российской Федерации;  Федеральным законом  от 29 декабря 2012 года № 273-ФЗ «Об образовании в Российской Федерации» (ст. 55, ч.8), Приказом Министерства образования и науки РФ от 22 января 2014 года № 32 «Об утверждении Порядка 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 xml:space="preserve">1.2.Положение о порядке приема в Муниципальное  общеобразовательное учреждение «Школа п. Непряхин» ОМР СО разработано   в целях обеспечения конституционных прав граждан Российской Федерации на получение  образования 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словия при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 Муниципальное  общеобразовательное учреждение «Школа п. Непряхин» ОМР СО принимаются все подлежащие обучению граждане, проживающие на территории поселка Непряхин и поселка Столяры закрепленной за МОУ «Школа п. Непряхин» ОМР СО и имеющие право на получение  общего образования по основным образовательным программа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>2.2. Учреждение с целью проведения организованного приема граждан в первый класс размещает на информационном стенде. На официальном сайте в сети «Интернет» информацию о:</w:t>
      </w:r>
    </w:p>
    <w:p>
      <w:pPr>
        <w:pStyle w:val="Normal"/>
        <w:jc w:val="both"/>
        <w:rPr/>
      </w:pPr>
      <w:r>
        <w:rPr/>
        <w:t>- количестве мест в первом классе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/>
      </w:pPr>
      <w:r>
        <w:rPr/>
        <w:t>- наличии свободных мест для приема детей, не проживающих на закрепленной территории. Не позднее 1 июля текущего года.</w:t>
      </w:r>
    </w:p>
    <w:p>
      <w:pPr>
        <w:pStyle w:val="Normal"/>
        <w:jc w:val="both"/>
        <w:rPr/>
      </w:pPr>
      <w:r>
        <w:rPr/>
        <w:t xml:space="preserve">2.3.В первый класс учреждения принимаются все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4"/>
        <w:spacing w:before="0" w:after="0"/>
        <w:jc w:val="both"/>
        <w:rPr/>
      </w:pPr>
      <w:r>
        <w:rPr/>
        <w:t>2.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4"/>
        <w:spacing w:before="0" w:after="0"/>
        <w:jc w:val="both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ой сети Интернет, утвержденная форма заявления размещается Учреждением на информационном стенде и (или) на официальном сайте Учреждения в сети «Интернет». (Приложение 1)</w:t>
      </w:r>
    </w:p>
    <w:p>
      <w:pPr>
        <w:pStyle w:val="Style14"/>
        <w:spacing w:before="0" w:after="0"/>
        <w:jc w:val="both"/>
        <w:rPr/>
      </w:pPr>
      <w:r>
        <w:rPr/>
        <w:t>В заявлении родителями (законными представителями) указываются следующие сведения о ребенке:</w:t>
      </w:r>
    </w:p>
    <w:p>
      <w:pPr>
        <w:pStyle w:val="Style14"/>
        <w:spacing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4"/>
        <w:spacing w:before="0" w:after="0"/>
        <w:jc w:val="both"/>
        <w:rPr/>
      </w:pPr>
      <w:r>
        <w:rPr/>
        <w:t>б) дата и место рождения;</w:t>
      </w:r>
    </w:p>
    <w:p>
      <w:pPr>
        <w:pStyle w:val="Style14"/>
        <w:spacing w:before="0" w:after="0"/>
        <w:jc w:val="both"/>
        <w:rPr/>
      </w:pPr>
      <w:r>
        <w:rPr/>
        <w:t xml:space="preserve">в)фамилия, имя, отчество (последнее - при наличии) родителей (законных представителей) ребенка. </w:t>
      </w:r>
    </w:p>
    <w:p>
      <w:pPr>
        <w:pStyle w:val="Style14"/>
        <w:spacing w:before="0" w:after="0"/>
        <w:jc w:val="both"/>
        <w:rPr/>
      </w:pPr>
      <w:r>
        <w:rPr/>
        <w:t>г)адрес места жительства ребенка, его родителей (законных представителей);</w:t>
      </w:r>
    </w:p>
    <w:p>
      <w:pPr>
        <w:pStyle w:val="Style14"/>
        <w:spacing w:before="0" w:after="0"/>
        <w:jc w:val="both"/>
        <w:rPr/>
      </w:pPr>
      <w:r>
        <w:rPr/>
        <w:t>д) контактные телефоны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Родители (законные представители) ребенка предъявляют оригинал  свидетельства о рождении ребенка или документ, подтверждающий родство заявителя, свидетельство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Родители (законные представители) детей имеют право по своему усмотрению предоставлять другие  документы.</w:t>
      </w:r>
    </w:p>
    <w:p>
      <w:pPr>
        <w:pStyle w:val="Style14"/>
        <w:spacing w:before="0" w:after="0"/>
        <w:jc w:val="both"/>
        <w:rPr/>
      </w:pPr>
      <w:r>
        <w:rPr/>
        <w:t>2.5.Родители (законные представители)  ребенка,  являющегося  иностранным гражданином или лицом без гражданства, дополнительно  предъявляют заверенные в установленном  порядке копии документа, подтверждающего родство заявителя (или законность представления прав  обучающегося), и документа, подтверждающего право заявителя на пребывание в Российской Федерации. Иностранные граждане  и лица без гражданства все документы предъявляют  на русском языке или вместе  с заверенным в установленном порядке переводом на русский язык.</w:t>
      </w:r>
    </w:p>
    <w:p>
      <w:pPr>
        <w:pStyle w:val="Style14"/>
        <w:spacing w:before="0" w:after="0"/>
        <w:jc w:val="both"/>
        <w:rPr/>
      </w:pPr>
      <w:r>
        <w:rPr/>
        <w:t>2.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7. Прием заявлений в первый класс  Муниципального общеобразовательного учреждения «Школа п. Непряхин» ОМР СО для граждан, проживающих на закрепленной территории, начинается не ранее   1 февраля и завершается не позднее 30 июня текущего года.</w:t>
      </w:r>
    </w:p>
    <w:p>
      <w:pPr>
        <w:pStyle w:val="Style14"/>
        <w:spacing w:before="0" w:after="0"/>
        <w:jc w:val="both"/>
        <w:rPr/>
      </w:pPr>
      <w:r>
        <w:rPr/>
        <w:t>2.8.Зачисление в учреждение оформляется приказом директора МОУ «Школа п. Непряхин» ОМР СО  в течение 7  рабочих дней после приема документов.</w:t>
      </w:r>
    </w:p>
    <w:p>
      <w:pPr>
        <w:pStyle w:val="Normal"/>
        <w:jc w:val="both"/>
        <w:rPr/>
      </w:pPr>
      <w:r>
        <w:rPr/>
        <w:t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о 2-ой и последующий классы в течение учебного года необходимо предоставить ведомость, в которой выставлены текущие, четвертные (полугодовые) отметки, заверенные подписью директора ОО и печатью ОО.</w:t>
      </w:r>
    </w:p>
    <w:p>
      <w:pPr>
        <w:pStyle w:val="Style14"/>
        <w:spacing w:before="0" w:after="0"/>
        <w:jc w:val="both"/>
        <w:rPr/>
      </w:pPr>
      <w:r>
        <w:rPr/>
        <w:t>2.10.При приеме в учреждение на ступень среднего общего образования родители (законные представители) обучающегося  предоставляют аттестат об основном общем образовании установленного образца.</w:t>
      </w:r>
    </w:p>
    <w:p>
      <w:pPr>
        <w:pStyle w:val="Style14"/>
        <w:spacing w:before="0" w:after="0"/>
        <w:jc w:val="both"/>
        <w:rPr/>
      </w:pPr>
      <w:r>
        <w:rPr/>
        <w:t>2.11.Требование предоставления других документов в качестве основания для приема детей в МОУ «Школа п. Непряхин» ОМР СО не допускается.</w:t>
      </w:r>
    </w:p>
    <w:p>
      <w:pPr>
        <w:pStyle w:val="Style14"/>
        <w:spacing w:before="0" w:after="0"/>
        <w:jc w:val="both"/>
        <w:rPr/>
      </w:pPr>
      <w:r>
        <w:rPr/>
        <w:t>2.12.Прием граждан, проживающих на закрепленной территории, в МОУ «Школа п. Непряхин» ОМР СО осуществляется без вступительных испытаний (процедур отбора).</w:t>
      </w:r>
    </w:p>
    <w:p>
      <w:pPr>
        <w:pStyle w:val="Style14"/>
        <w:spacing w:before="0" w:after="0"/>
        <w:jc w:val="both"/>
        <w:rPr/>
      </w:pPr>
      <w:r>
        <w:rPr/>
        <w:t xml:space="preserve">2.13.Для детей, не зарегистрированных на закрепленной территории,  прием заявлений в 1 класс начинается с 1 августа текущего года, но не позднее 5 сентября текущего года. </w:t>
      </w:r>
    </w:p>
    <w:p>
      <w:pPr>
        <w:pStyle w:val="Normal"/>
        <w:jc w:val="both"/>
        <w:rPr/>
      </w:pPr>
      <w:r>
        <w:rPr/>
        <w:t>2.14.МОУ «Школа п. Непряхин» ОМР СО, закончившее прием в первый класс всех детей, зарегистрированных на закрепленной  территории, при наличии вакантных мест может   осуществлять прием детей, не зарегистрированных на закрепленной территории, ранее 1 августа текущего года.  При приеме  на свободные  места граждан, не зарегистрированных на закрепленной территории, преимущественным правом  обладают граждане,  имеющие право на первоочередное предоставление места  в ОО в соответствии с законодательством Российской Федерации и нормативными правовыми актами Саратовской области и Озинского муниципального района.</w:t>
      </w:r>
    </w:p>
    <w:p>
      <w:pPr>
        <w:pStyle w:val="Normal"/>
        <w:jc w:val="both"/>
        <w:rPr/>
      </w:pPr>
      <w:r>
        <w:rPr/>
        <w:t>2.15.МОУ «Школа п. Непряхин» ОМР СО при наличии вакантных мест  ведет прием обучающихся во 2-9 классы, не зарегистрированных  на закрепленной территории без вступительных испытаний.</w:t>
      </w:r>
    </w:p>
    <w:p>
      <w:pPr>
        <w:pStyle w:val="Normal"/>
        <w:jc w:val="both"/>
        <w:rPr/>
      </w:pPr>
      <w:r>
        <w:rPr/>
        <w:t>2.16. Документы, предоставленные родителями  (законными представителями)  детей, регистрируются в журнале приема заявлений. После регистрации  заявления  родителям (законным представителям)  детей выдается расписка в получении документов, содержащая информацию о регистрационном номере,  о приеме ребенка в МОУ «Школа п. Непряхин» ОМР СО, о перечне предоставленных документов.  Расписка заверяется подписью директора  МОУ «Школа п. Непряхин» ОМР СО и печатью ОО. (Приложение 2)</w:t>
      </w:r>
    </w:p>
    <w:p>
      <w:pPr>
        <w:pStyle w:val="Normal"/>
        <w:jc w:val="both"/>
        <w:rPr/>
      </w:pPr>
      <w:r>
        <w:rPr/>
        <w:t>2.17.Приказы о зачислении размещаются на информационном стенде школы в день их издания.</w:t>
      </w:r>
    </w:p>
    <w:p>
      <w:pPr>
        <w:pStyle w:val="Normal"/>
        <w:jc w:val="both"/>
        <w:rPr/>
      </w:pPr>
      <w:r>
        <w:rPr/>
        <w:t>2.18.На каждого ребенка, зачисленного в 1 класс ОО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рава и обязанности участников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Образовательное учреждение обязано ознакомить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Копии данных документов размещены на  официальном сайте МОУ «Школа п. Непряхин» ОМР СО.</w:t>
      </w:r>
    </w:p>
    <w:p>
      <w:pPr>
        <w:pStyle w:val="Normal"/>
        <w:jc w:val="both"/>
        <w:rPr/>
      </w:pPr>
      <w:r>
        <w:rPr/>
        <w:t>3.2.Факт ознакомления родителей  (законных представителей) ребенка, в том числе через информационные системы общего пользования  (официальный сайт МОУ «Школа п. Непряхин» ОМР СО) с лицензией на осуществление образовательной деятельности, свидетельством о государственной аккредитации ОУ, Уставом ОУ фиксируется  в заявлении о приеме  и заверяется личной 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 ребенка 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3.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Устав МОУ «Школа п. Непряхин» ОМР СО.</w:t>
      </w:r>
    </w:p>
    <w:p>
      <w:pPr>
        <w:pStyle w:val="Normal"/>
        <w:jc w:val="both"/>
        <w:rPr/>
      </w:pPr>
      <w:r>
        <w:rPr/>
        <w:t>3.4.Родители (законные представители) имеют право обратиться в Управление образования Озинского муниципального района в случае отказа о приеме ребенка в образовательное учреждение для разрешения конфликтной ситу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Дата регистрации заявления «____»_______________20___</w:t>
      </w:r>
    </w:p>
    <w:p>
      <w:pPr>
        <w:pStyle w:val="Normal"/>
        <w:spacing w:before="280" w:after="280"/>
        <w:jc w:val="right"/>
        <w:rPr/>
      </w:pPr>
      <w:r>
        <w:rPr/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должностного лица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ИСКА О ПОЛУЧЕНИИ ДОКУМЕНТОВ</w:t>
      </w:r>
    </w:p>
    <w:p>
      <w:pPr>
        <w:pStyle w:val="Normal"/>
        <w:spacing w:before="280" w:after="280"/>
        <w:rPr/>
      </w:pPr>
      <w:r>
        <w:rPr/>
        <w:t xml:space="preserve">Вместе с заявлением _______________________________________________ (ФИО) </w:t>
      </w:r>
    </w:p>
    <w:p>
      <w:pPr>
        <w:pStyle w:val="Normal"/>
        <w:spacing w:before="280" w:after="280"/>
        <w:rPr/>
      </w:pPr>
      <w:r>
        <w:rPr/>
        <w:t>от «____»______________20____г. о приеме ребенка ___________________________________(ФИО)</w:t>
      </w:r>
    </w:p>
    <w:p>
      <w:pPr>
        <w:pStyle w:val="Normal"/>
        <w:spacing w:before="280" w:after="280"/>
        <w:rPr/>
      </w:pPr>
      <w:r>
        <w:rPr/>
        <w:t>в  МОУ  «Школа п. Непряхин» Озинского муниципального района Саратовской области  представлены и приняты документы: 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 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е дело обучающегося, выданное учреждением, в котором он (а) обучался ра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(указать, как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Документы получены: "____" ________________ 20____ г.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_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ФИО должностного лица, принявшего заявление)</w:t>
      </w:r>
    </w:p>
    <w:p>
      <w:pPr>
        <w:pStyle w:val="Normal"/>
        <w:spacing w:before="280" w:after="280"/>
        <w:jc w:val="right"/>
        <w:rPr/>
      </w:pPr>
      <w:r>
        <w:rPr/>
        <w:t xml:space="preserve">____________________ </w:t>
      </w:r>
    </w:p>
    <w:p>
      <w:pPr>
        <w:pStyle w:val="Normal"/>
        <w:spacing w:before="280" w:after="280"/>
        <w:jc w:val="right"/>
        <w:rPr/>
      </w:pPr>
      <w:r>
        <w:rPr/>
        <w:t>(Подпись)</w:t>
      </w:r>
    </w:p>
    <w:p>
      <w:pPr>
        <w:pStyle w:val="Normal"/>
        <w:spacing w:before="280" w:after="280"/>
        <w:jc w:val="right"/>
        <w:rPr/>
      </w:pPr>
      <w:r>
        <w:rPr/>
        <w:t>М.П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иёме в МОУ «Школа п. Непряхин» ОМР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Рег. номер заявления ________</w:t>
        <w:tab/>
        <w:t xml:space="preserve">                             Директору МОУ «Школа п. Непряхин»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ab/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276"/>
        <w:ind w:left="4321" w:hanging="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>
          <w:sz w:val="20"/>
        </w:rPr>
      </w:pPr>
      <w:r>
        <w:rPr>
          <w:sz w:val="20"/>
        </w:rPr>
        <w:t>родителя (законного представителя) ненужное зачеркнуть</w:t>
      </w:r>
    </w:p>
    <w:p>
      <w:pPr>
        <w:pStyle w:val="Normal"/>
        <w:spacing w:lineRule="auto" w:line="276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__________________________________________________</w:t>
        <w:br/>
        <w:t>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Телефон</w:t>
      </w:r>
      <w:r>
        <w:rPr>
          <w:sz w:val="20"/>
        </w:rPr>
        <w:t xml:space="preserve"> (домашний)________________________________</w:t>
        <w:br/>
        <w:tab/>
        <w:tab/>
        <w:tab/>
        <w:tab/>
        <w:tab/>
        <w:tab/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__________ 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/>
      </w:pPr>
      <w:r>
        <w:rPr>
          <w:sz w:val="22"/>
          <w:szCs w:val="22"/>
        </w:rPr>
        <w:t>Прошу принять моего ребенка (сына, дочь)</w:t>
      </w:r>
      <w:r>
        <w:rPr>
          <w:sz w:val="20"/>
        </w:rPr>
        <w:t xml:space="preserve">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 класс Вашей школы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ребенка ____________</w:t>
        <w:tab/>
      </w: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живания</w:t>
            </w:r>
            <w:r>
              <w:rPr>
                <w:sz w:val="20"/>
                <w:szCs w:val="20"/>
              </w:rPr>
              <w:t xml:space="preserve"> ребенка (фактическое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Ознакомлен(а)</w:t>
      </w:r>
      <w:r>
        <w:rPr>
          <w:sz w:val="22"/>
          <w:szCs w:val="22"/>
        </w:rPr>
        <w:t xml:space="preserve"> со всеми документами, регламентирующими организацию и осуществление образовательной деятельности. права и обязанности обучающихся образовательного учреждения, 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бразовательными программами, реализуемыми общеобразовательным учреждение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(подпис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/>
      </w:pPr>
      <w:r>
        <w:rPr>
          <w:b/>
          <w:sz w:val="22"/>
          <w:szCs w:val="22"/>
        </w:rPr>
        <w:t>Согласен (согласна)</w:t>
      </w:r>
      <w:r>
        <w:rPr>
          <w:sz w:val="22"/>
          <w:szCs w:val="22"/>
        </w:rPr>
        <w:t xml:space="preserve">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9:00Z</dcterms:created>
  <dc:creator>Учитель</dc:creator>
  <dc:description/>
  <cp:keywords/>
  <dc:language>en-US</dc:language>
  <cp:lastModifiedBy>учитель</cp:lastModifiedBy>
  <cp:lastPrinted>2015-04-23T12:57:00Z</cp:lastPrinted>
  <dcterms:modified xsi:type="dcterms:W3CDTF">2019-11-09T09:12:00Z</dcterms:modified>
  <cp:revision>11</cp:revision>
  <dc:subject/>
  <dc:title/>
</cp:coreProperties>
</file>