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узыке для 8-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музыке для 8-9 классов разработана на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сно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по искусству с опорой на примерные программы основного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авторской программы «Искусство 8-9 классы», авторы программы Г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, И. Э. Кашекова, Е. Д. Критск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ник</w:t>
      </w:r>
      <w:r>
        <w:rPr>
          <w:rFonts w:cs="Times New Roman" w:ascii="Times New Roman" w:hAnsi="Times New Roman"/>
          <w:sz w:val="24"/>
          <w:szCs w:val="24"/>
        </w:rPr>
        <w:t>: «Программы для общеобразовательных учреждений: «Музыка 1-7 классы. Искусство 8-9 классы» Москва, Просвещение, 201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учебным планом МОУ « оООШ  п. Непрях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нтегрированного учебного предмета «Искусство для 8-9 классов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в 8-9 классах на учебный предмет «Искусство» от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 (17 -  в 8классе, 17  -  в 9 классе) из расчета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предмета осуществляется учителем музыки и учителем изобразительного искусства по 0,5 ч.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той программы вызвано актуальностью интеграции 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ую культуру и обусловлено необходимостью введения подростка в современное информационное, социокультурное простран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еспечит понимание школьниками значения искусства в жизни человека и общества, воздействие на его духовный мир, формирование ценностно - нравственных ори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— развитие опыта эмоционально-цен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 – и видеоматери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«Искусство 8-9 классы», авторы программы Г. П. Серге</w:t>
        <w:softHyphen/>
        <w:t xml:space="preserve">ева, И. Э. Кашекова, Е. Д. Критска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bookmarkStart w:id="0" w:name="_GoBack"/>
      <w:bookmarkEnd w:id="0"/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реализации данного курса: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изация имеющегося у учащихся опыта общения с искусством;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льтурная адаптация школьников в современном ин</w:t>
        <w:softHyphen/>
        <w:t xml:space="preserve">формационном пространстве, наполненном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ыми явлениями массовой культуры;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целостного представления о роли искусства в культурно- историческом процессе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человечества;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глубление художественно-познавательных интересов и развитие интеллектуальных и творческих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 под</w:t>
        <w:softHyphen/>
        <w:t>ростков;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художественного вкуса;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культурно- познавательной, коммуника</w:t>
        <w:softHyphen/>
        <w:t xml:space="preserve">тивной и социально-эстетической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и;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и навыков художественного са</w:t>
        <w:softHyphen/>
        <w:t>мо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 - и видеоматериал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диалога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«Тождества и конт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концентр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ргеева Г.П., Кашекова И.Э., Критская Е.Д. программа «Искусство. 8-9 классы». М.: «Просвещение»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ргеева Г.П., Кашекова И.Э., Критская Е.Д. учебник «Искусство. 8-9 классы». М.: «Просвещение»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рев Ю. Б. Эстетика / Ю. Б. Борев. — М.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шекова И. Э. От античности до модерна / И. Э. Кашекова. — М., 2000.</w:t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0:00Z</dcterms:created>
  <dc:creator>User</dc:creator>
  <dc:description/>
  <dc:language>en-US</dc:language>
  <cp:lastModifiedBy>XTreme.ws</cp:lastModifiedBy>
  <dcterms:modified xsi:type="dcterms:W3CDTF">2016-02-25T11:10:00Z</dcterms:modified>
  <cp:revision>2</cp:revision>
  <dc:subject/>
  <dc:title/>
</cp:coreProperties>
</file>