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«Музыка 5 клас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 комплек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. Музыка. 5 класс: Учебник для общеобразовательных учреждений / Т.И. Науменко, В.В. Алеев. – М.: Дрофа, 2008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направлен на приобщение обучающихся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ской программы «Музыка» В.В. Алеева, Т.И. Науменко, Т.Н. Кичак для 5-8 классов общеобразовательных учреждений. М.: Дрофа, 2008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а Т.И. Науменко, В.В. Алеева для общеобразовательных учреждений «Музыка. 5 класс» М.: Дрофа, 2008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дает содержание предметных те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(в неделю) по учебному плану- 1 час  в неделю (всего 35 часов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й культуры учащихся как неотъемлемой части их духовной культу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пособствует решению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внимательного и доброго отношения к окружающему ми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ллектуальный потенциа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мышления 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музыки как живого образ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ышение ребенка до философско-эстетической сущности искусства (проблем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музыкально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икновение в природу искусства и его закономер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оделирования художественно-творческ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еятельностного освоения искус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курса</w:t>
      </w:r>
      <w:r>
        <w:rPr>
          <w:rFonts w:cs="Times New Roman" w:ascii="Times New Roman" w:hAnsi="Times New Roman"/>
          <w:sz w:val="24"/>
          <w:szCs w:val="24"/>
        </w:rPr>
        <w:t>: Овладение общими способами постижения музыкального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ми как можно раньше представить в сознании учащихся целостный образ музы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ыход в проблемное поле музык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наследие, отраж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е» проблемы жизни, пласт народной музыки, музыкального и поэтического фолькл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музыка (церковная) и современная музы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</w:t>
      </w:r>
      <w:r>
        <w:rPr>
          <w:rFonts w:cs="Times New Roman" w:ascii="Times New Roman" w:hAnsi="Times New Roman"/>
          <w:sz w:val="24"/>
          <w:szCs w:val="24"/>
        </w:rPr>
        <w:t>: в качестве методологического основания концепции учебного курса выступает идея преподавания искусства сообразно природе ребенка, природе искусства и природе художествен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используются не только традиционные технологии, метод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, но и инновационные технологии, активные и интерактивные методы и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нят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16:00Z</dcterms:created>
  <dc:creator>Андрей</dc:creator>
  <dc:description/>
  <dc:language>en-US</dc:language>
  <cp:lastModifiedBy>Андрей</cp:lastModifiedBy>
  <dcterms:modified xsi:type="dcterms:W3CDTF">2015-01-09T18:32:00Z</dcterms:modified>
  <cp:revision>1</cp:revision>
  <dc:subject/>
  <dc:title/>
</cp:coreProperties>
</file>